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.                                                    Согласовано.                                                              Утверждаю.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отокол № ________                                      _________________________                                   ________________________</w:t>
      </w:r>
    </w:p>
    <w:p>
      <w:pPr>
        <w:pStyle w:val="Normal"/>
        <w:rPr/>
      </w:pPr>
      <w:r>
        <w:rPr>
          <w:sz w:val="28"/>
          <w:szCs w:val="28"/>
        </w:rPr>
        <w:t>от «___»__________2013г.                               Зам. директора по УВР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Власенко С.Н.                                                             Рыжков В.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МО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каз №</w:t>
      </w:r>
      <w:r>
        <w:rPr>
          <w:sz w:val="24"/>
          <w:szCs w:val="24"/>
        </w:rPr>
        <w:t>90 от 02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-предм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выдов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практику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дготовка к ГИА по русскому языку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ля 9 класса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-составитель: Рыжкова Людмила Геннадьевн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13-2014 учебный год                       </w:t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о русскому языку, которая представляет собой важную ступеньку на пути к ЕГЭ, за годы проведения её в режиме эксперимента уже показала достаточную эффективность и как инструмент диагностики учебных достижений девятиклассников, и как средство прогнозирования приоритетов в обучении русскому языку в основной школе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4"/>
          <w:szCs w:val="24"/>
        </w:rPr>
        <w:t>Анализ результатов экзамена выявил серьезные проблемы в обучении русскому литературному языку. Во-первых, это значительный разрыв между освоением теоретической базы и формированием практических навыков учащихся. Во-вторых, это недостаточно развитые навыки аналитической работы со словом и текстом, отсутствие систематической практики в анализе языковых явлений речевого произведения. Во многих работах выпускников встречаются существенные нарушения логики развития мысли, смысловой цельности, речевой связности и последовательности изложения. Все эти проблемы представляют собой разные аспекты одного явления – недостаточного уровня развития речи выпускников основной школы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4"/>
          <w:szCs w:val="24"/>
        </w:rPr>
        <w:t>Развитие речи, непосредственно связанное с развитием мыслительной деятельности, – одна из важнейших задач практикума: «Подготовка к ГИА по русскому языку» для 9 класса. Курс ориентирован на учеников 9 класса и рассчитан на 34 учебных часа (1 час в неделю)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4"/>
          <w:szCs w:val="24"/>
        </w:rPr>
        <w:t>В основу отбора элементов содержания курса был положен Федеральный компонент государственного стандарта основного общего образования по русскому языку; документы определяющие структуру и содержание контрольно-измерительных материалов для государственной итоговой аттестации 2014 года по русскому языку в основной школе (кодификатор элементов содержания, спецификация и демонстрационный вариант), а также учебные пособия, разработанные с участием ФИПИ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4"/>
          <w:szCs w:val="24"/>
        </w:rPr>
        <w:t xml:space="preserve">Изучение курса направлено на достижение следующих </w:t>
      </w:r>
      <w:r>
        <w:rPr>
          <w:b/>
          <w:i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  <w:tab w:val="left" w:pos="9355" w:leader="none"/>
        </w:tabs>
        <w:ind w:left="0" w:firstLine="600"/>
        <w:jc w:val="both"/>
        <w:rPr/>
      </w:pPr>
      <w:r>
        <w:rPr>
          <w:sz w:val="24"/>
          <w:szCs w:val="24"/>
        </w:rPr>
        <w:t>реализация практикоориентированного подхода в обучении русскому языку, формирование умения владеть всеми видами речев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  <w:tab w:val="left" w:pos="9355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успешной сдаче государственной итоговой аттестации.</w:t>
      </w:r>
    </w:p>
    <w:p>
      <w:pPr>
        <w:pStyle w:val="Normal"/>
        <w:tabs>
          <w:tab w:val="clear" w:pos="720"/>
          <w:tab w:val="left" w:pos="1100" w:leader="none"/>
          <w:tab w:val="lef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указанных целей осуществляется в процессе решения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  <w:tab w:val="left" w:pos="9355" w:leader="none"/>
        </w:tabs>
        <w:ind w:left="0" w:firstLine="600"/>
        <w:jc w:val="both"/>
        <w:rPr/>
      </w:pPr>
      <w:r>
        <w:rPr>
          <w:sz w:val="24"/>
          <w:szCs w:val="24"/>
        </w:rPr>
        <w:t>овладение умениями проводить элементарный лингвистический анализ языковых явл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  <w:tab w:val="left" w:pos="9355" w:leader="none"/>
        </w:tabs>
        <w:ind w:left="0" w:firstLine="600"/>
        <w:jc w:val="both"/>
        <w:rPr/>
      </w:pPr>
      <w:r>
        <w:rPr>
          <w:sz w:val="24"/>
          <w:szCs w:val="24"/>
        </w:rPr>
        <w:t>совершенствование практического владения русским языком, его словарем и грамматическим стро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  <w:tab w:val="left" w:pos="9355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разными видами речевой деятельности, умением воспринимать чужую речь и создавать собственные высказы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тоды работы предусматривают активное включение учащихся в процесс познавательной деятельности – исследовательский, эвристический, проблемный, частично-поисковый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ы контроля в ходе занятий могут быть различные: тестовые задания, алгоритмы, схемы, таблицы, (т.е. всё, что поможет систематизировать и обобщить материал); сочинения, из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занятий данного курса – это прежде всего практические занят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щая характеристика структуры экзаменационной работы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color w:val="000000"/>
          <w:sz w:val="24"/>
          <w:szCs w:val="24"/>
        </w:rPr>
        <w:t>В работу по русскому языку включено 2 задания с развёрнутым ответом (сжатое изложение и сочинение-рассуждение), а также 14 заданий с кратким ответом и 7 заданий с выбором ответа из 4-х предложенных.</w:t>
      </w:r>
    </w:p>
    <w:p>
      <w:pPr>
        <w:pStyle w:val="Normal"/>
        <w:ind w:firstLine="567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Экзаменационная работа по русскому языку состоит из трёх частей, которые последовательно выполняются учениками. Выполнение трёх частей обязательно для всех экзаменуемых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color w:val="000000"/>
          <w:sz w:val="24"/>
          <w:szCs w:val="24"/>
        </w:rPr>
        <w:t>Часть 1 выполняется на основе прослушанного текста и содержит задание с развёрнутым ответом (сжатое изложение), проверяющее в основном такие важнейшие коммуникативные умения, как умение обрабатывать информацию и создавать в письменной форме высказывание по заданным параметрам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color w:val="000000"/>
          <w:sz w:val="24"/>
          <w:szCs w:val="24"/>
        </w:rPr>
        <w:t>Часть 2 выполняется на основе прочитанного текста и содержит 21 задание: 7 заданий с выбором ответа, связанных с содержательным анализом текста и проверяющих умение извлекать основную информацию из текста при чтении, аргументировать те или иные тезисы, квалифицировать средства речевой выразительности; 14 заданий с кратким ответом, проверяющих языковую и лингвистическую компетенции (умение анализировать прочитанный текст с использованием знания орфографии, пунктуации и синтаксиса; владение основным понятийным аппаратом русского языка в этих областях).</w:t>
      </w:r>
    </w:p>
    <w:p>
      <w:pPr>
        <w:pStyle w:val="Normal"/>
        <w:ind w:firstLine="567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Часть 3 выполняется на основе прочитанного текста и содержит 2 альтернативных задания с развёрнутым ответом (сочинение-рассуждение), каждое из которых проверяет такое необходимое коммуникативное умение, как умение создавать в письменной форме высказывание по заданным параметрам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color w:val="000000"/>
          <w:sz w:val="24"/>
          <w:szCs w:val="24"/>
        </w:rPr>
        <w:t>С помощью этого задания проверяется уровень сформированности ряда речевых умений и навыков, в том числе умение понимать читаемый текст и аргументировать свою точку зрения, используя прочитанное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color w:val="000000"/>
          <w:sz w:val="24"/>
          <w:szCs w:val="24"/>
        </w:rPr>
        <w:t>Значительная часть дидактических единиц содержания контрольных измерительных материалов представлена в экзаменационной работе в рамках коммуникативно-деятельностного подхода, то есть не только в заданиях, целью которых является определение уровня сформированности аналитических языковых умений, но и в заданиях, выявляющих умения в различных видах речевой деятельности (аудировании, чтении, письме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24"/>
          <w:szCs w:val="24"/>
        </w:rPr>
        <w:t>Содержание курса (34 ч.)</w:t>
      </w:r>
    </w:p>
    <w:p>
      <w:pPr>
        <w:pStyle w:val="Normal"/>
        <w:shd w:fill="FFFFFF" w:val="clear"/>
        <w:ind w:left="360" w:hanging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sz w:val="24"/>
          <w:szCs w:val="24"/>
        </w:rPr>
        <w:t>Введение (1 ч.)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курса. Демонстрационный вариант экзаменационной работы для проведения в 2014 году государственной итоговой аттестации.</w:t>
      </w:r>
    </w:p>
    <w:p>
      <w:pPr>
        <w:pStyle w:val="Normal"/>
        <w:shd w:fill="FFFFFF" w:val="clear"/>
        <w:ind w:left="357" w:firstLine="2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у и содержание контрольно-измерительных материалов.</w:t>
      </w:r>
    </w:p>
    <w:p>
      <w:pPr>
        <w:pStyle w:val="Normal"/>
        <w:shd w:fill="FFFFFF" w:val="clear"/>
        <w:ind w:left="357" w:firstLine="2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sz w:val="24"/>
          <w:szCs w:val="24"/>
        </w:rPr>
        <w:t xml:space="preserve">учиться работать с КИМами, бланками ответов по русскому языку. </w:t>
      </w:r>
    </w:p>
    <w:p>
      <w:pPr>
        <w:pStyle w:val="3"/>
        <w:spacing w:before="0" w:after="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p>
      <w:pPr>
        <w:pStyle w:val="Normal"/>
        <w:shd w:fill="FFFFFF" w:val="clear"/>
        <w:ind w:left="24" w:firstLine="576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. Демонстрационный вариант. Бланк ответов. Сжатое изложение. Задания с выбором ответа. Задания с кратким ответом. Сочинение-рассуждение на основе текста.</w:t>
      </w:r>
    </w:p>
    <w:p>
      <w:pPr>
        <w:pStyle w:val="Normal"/>
        <w:shd w:fill="FFFFFF" w:val="clear"/>
        <w:ind w:left="357" w:hanging="357"/>
        <w:jc w:val="center"/>
        <w:rPr/>
      </w:pPr>
      <w:r>
        <w:rPr>
          <w:b/>
          <w:sz w:val="24"/>
          <w:szCs w:val="24"/>
        </w:rPr>
        <w:t xml:space="preserve">Обучение сжатому изложению </w:t>
      </w:r>
      <w:r>
        <w:rPr>
          <w:b/>
          <w:bCs/>
          <w:sz w:val="24"/>
          <w:szCs w:val="24"/>
        </w:rPr>
        <w:t>(9 ч.)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Содержательные приемы компрессии текста. Информация главная и второстепенная. Свертывание исходной информац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Языковые приемы компрессии текста: исключение, обобщение, упрощение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чевое оформление изложения. Смысловая цельность, связность и последовательность.</w:t>
      </w:r>
    </w:p>
    <w:p>
      <w:pPr>
        <w:pStyle w:val="Normal"/>
        <w:shd w:fill="FFFFFF" w:val="clear"/>
        <w:ind w:left="357" w:firstLine="243"/>
        <w:jc w:val="both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написания сжатого изложения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ы компрессии текста.</w:t>
      </w:r>
    </w:p>
    <w:p>
      <w:pPr>
        <w:pStyle w:val="Normal"/>
        <w:shd w:fill="FFFFFF" w:val="clear"/>
        <w:ind w:left="357" w:firstLine="243"/>
        <w:jc w:val="both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формационную обработку текст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sz w:val="24"/>
          <w:szCs w:val="24"/>
        </w:rPr>
        <w:t xml:space="preserve">отбирать лексические и грамматические средства, способные связно и кратко передать полученную информацию. </w:t>
      </w:r>
    </w:p>
    <w:p>
      <w:pPr>
        <w:pStyle w:val="3"/>
        <w:spacing w:before="0" w:after="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p>
      <w:pPr>
        <w:pStyle w:val="Normal"/>
        <w:shd w:fill="FFFFFF" w:val="clear"/>
        <w:ind w:left="24" w:firstLine="576"/>
        <w:rPr/>
      </w:pPr>
      <w:r>
        <w:rPr>
          <w:sz w:val="24"/>
          <w:szCs w:val="24"/>
        </w:rPr>
        <w:t>Сжатое изложение. Приемы компрессии текста. Информация главная и второстепенная. Макротемы. Абзацное членение. Критерии оценивания сжатого изложения.</w:t>
      </w:r>
    </w:p>
    <w:p>
      <w:pPr>
        <w:pStyle w:val="Normal"/>
        <w:shd w:fill="FFFFFF" w:val="clear"/>
        <w:ind w:left="357" w:hanging="357"/>
        <w:jc w:val="center"/>
        <w:rPr/>
      </w:pPr>
      <w:r>
        <w:rPr>
          <w:b/>
          <w:sz w:val="24"/>
          <w:szCs w:val="24"/>
        </w:rPr>
        <w:t>Комплексный анализ текста (14 ч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Текст как продукт речевой деятельности. Смысловая и композиционная целостность текс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-смысловые типы речи, их призна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Адекватное понимание письменной речи в различных сферах и ситуациях общения. Извлечение информации из различных источ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ыразительность русской речи: выразительные средства фонетики, словообразования, лексики и фразеологии, грамма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Лексика и фразеология. Лексическое значение слова. Синонимы. Антонимы. Омонимы. Фразеологические обороты. Лексический анализ сло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емика и словообразование. Значимые части слова. Морфологический анализ сл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равописание. Орфография. Правописание корней, приставок, суффиксов, окончаний. употребление </w:t>
      </w:r>
      <w:r>
        <w:rPr>
          <w:b/>
          <w:i/>
          <w:sz w:val="24"/>
          <w:szCs w:val="24"/>
        </w:rPr>
        <w:t>ъ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ь</w:t>
      </w:r>
      <w:r>
        <w:rPr>
          <w:sz w:val="24"/>
          <w:szCs w:val="24"/>
        </w:rPr>
        <w:t>. Слитное, раздельное и дефисное написание. Прописная и строчная бук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матика. Синтакси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ловосочетание. Предложение. Грамматическая основа предложения. Второстепенные члены предложения. Двусоставные и односоставные предложения. Распространенные и нераспространенные предложения. Полные и неполные предложения. Простое осложненное предлож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. Пунктуац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простом предложении. Знаки препинания в простом осложненном предложении. Знаки препинания при прямой речи, цитировании, диалог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и пунктуационный разбор предложения.</w:t>
      </w:r>
    </w:p>
    <w:p>
      <w:pPr>
        <w:pStyle w:val="Normal"/>
        <w:shd w:fill="FFFFFF" w:val="clear"/>
        <w:ind w:left="357" w:firstLine="243"/>
        <w:jc w:val="both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текст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новных функционально-смысловых типов реч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стилей реч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зобразительно-выразительные средства языка и их отличительные черты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термины лексики и фразеологи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вания и особенности основных морфем русского язык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образования слов в русском языке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изучения орфографии и алгоритм применения орфографических правил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е правила и пунктуационные нормы.</w:t>
      </w:r>
    </w:p>
    <w:p>
      <w:pPr>
        <w:pStyle w:val="Normal"/>
        <w:shd w:fill="FFFFFF" w:val="clear"/>
        <w:ind w:left="357" w:firstLine="243"/>
        <w:jc w:val="both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sz w:val="24"/>
          <w:szCs w:val="24"/>
        </w:rPr>
        <w:t>определять функционально-смысловые типы реч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тиль предложенного для анализа текста и аргументировать собственное мнение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sz w:val="24"/>
          <w:szCs w:val="24"/>
        </w:rPr>
        <w:t>находить в тексте изобразительно-выразительные средства и объяснять их роль в создании художественного образ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sz w:val="24"/>
          <w:szCs w:val="24"/>
        </w:rPr>
        <w:t>находить в предложенных текстах лексические понятия и определять их роль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имые части слова и выполнять морфологический разбор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пособ словообразования и выполнять словообразовательный разбор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знавать и осознавать в слове орфограмму, определять условия выбора верного написания и правильно писать слово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яснять общие случаи постановки знаков препинания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троение и значение словосочетаний, выполнять разбор словосочетани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sz w:val="24"/>
          <w:szCs w:val="24"/>
        </w:rPr>
        <w:t xml:space="preserve">характеризовать предложение. </w:t>
      </w:r>
    </w:p>
    <w:p>
      <w:pPr>
        <w:pStyle w:val="3"/>
        <w:spacing w:before="0" w:after="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p>
      <w:pPr>
        <w:pStyle w:val="Normal"/>
        <w:shd w:fill="FFFFFF" w:val="clear"/>
        <w:ind w:left="24" w:firstLine="576"/>
        <w:rPr>
          <w:sz w:val="24"/>
          <w:szCs w:val="24"/>
        </w:rPr>
      </w:pPr>
      <w:r>
        <w:rPr>
          <w:sz w:val="24"/>
          <w:szCs w:val="24"/>
        </w:rPr>
        <w:t>Текст. Функционально-смысловые типы речи: описание, повествование, рассуждение, комбинированный текст.</w:t>
      </w:r>
    </w:p>
    <w:p>
      <w:pPr>
        <w:pStyle w:val="Normal"/>
        <w:shd w:fill="FFFFFF" w:val="clear"/>
        <w:ind w:left="24" w:firstLine="576"/>
        <w:rPr/>
      </w:pPr>
      <w:r>
        <w:rPr>
          <w:sz w:val="24"/>
          <w:szCs w:val="24"/>
        </w:rPr>
        <w:t>Стили русского языка: научный, официально-деловой, публицистический, разговорный, художественный.</w:t>
      </w:r>
    </w:p>
    <w:p>
      <w:pPr>
        <w:pStyle w:val="Normal"/>
        <w:shd w:fill="FFFFFF" w:val="clear"/>
        <w:ind w:left="24" w:firstLine="576"/>
        <w:rPr>
          <w:sz w:val="24"/>
          <w:szCs w:val="24"/>
        </w:rPr>
      </w:pPr>
      <w:r>
        <w:rPr>
          <w:sz w:val="24"/>
          <w:szCs w:val="24"/>
        </w:rPr>
        <w:t>Изобразительно-выразительные средства языка (тропы): метафора, олицетворение, эпитет, фразеологизм, сравнение, гипербола, лексический повтор.</w:t>
      </w:r>
    </w:p>
    <w:p>
      <w:pPr>
        <w:pStyle w:val="Normal"/>
        <w:shd w:fill="FFFFFF" w:val="clear"/>
        <w:ind w:left="24" w:firstLine="576"/>
        <w:rPr/>
      </w:pPr>
      <w:r>
        <w:rPr>
          <w:sz w:val="24"/>
          <w:szCs w:val="24"/>
        </w:rPr>
        <w:t>Слово. Лексическое значение. Прямое и переносное значение. Многозначность. Синонимы. Антонимы. Омонимы. Лексика исконно русская и заимствованная. Диалектизмы. профессионализмы. Жаргонизмы.</w:t>
      </w:r>
    </w:p>
    <w:p>
      <w:pPr>
        <w:pStyle w:val="Normal"/>
        <w:shd w:fill="FFFFFF" w:val="clear"/>
        <w:ind w:left="24" w:firstLine="576"/>
        <w:rPr>
          <w:sz w:val="24"/>
          <w:szCs w:val="24"/>
        </w:rPr>
      </w:pPr>
      <w:r>
        <w:rPr>
          <w:sz w:val="24"/>
          <w:szCs w:val="24"/>
        </w:rPr>
        <w:t>Фразеология.</w:t>
      </w:r>
    </w:p>
    <w:p>
      <w:pPr>
        <w:pStyle w:val="Normal"/>
        <w:shd w:fill="FFFFFF" w:val="clear"/>
        <w:ind w:left="24" w:firstLine="576"/>
        <w:rPr/>
      </w:pPr>
      <w:r>
        <w:rPr>
          <w:sz w:val="24"/>
          <w:szCs w:val="24"/>
        </w:rPr>
        <w:t>Морфемика. Значимые части слова: приставка, корень, суффикс, окончание, основа. Основные способы словообразования. Формообразование.</w:t>
      </w:r>
    </w:p>
    <w:p>
      <w:pPr>
        <w:pStyle w:val="Normal"/>
        <w:shd w:fill="FFFFFF" w:val="clear"/>
        <w:ind w:left="24" w:firstLine="576"/>
        <w:rPr>
          <w:sz w:val="24"/>
          <w:szCs w:val="24"/>
        </w:rPr>
      </w:pPr>
      <w:r>
        <w:rPr>
          <w:sz w:val="24"/>
          <w:szCs w:val="24"/>
        </w:rPr>
        <w:t>Орфография. Орфограммы.</w:t>
      </w:r>
    </w:p>
    <w:p>
      <w:pPr>
        <w:pStyle w:val="Normal"/>
        <w:shd w:fill="FFFFFF" w:val="clear"/>
        <w:ind w:left="24" w:firstLine="576"/>
        <w:rPr>
          <w:sz w:val="24"/>
          <w:szCs w:val="24"/>
        </w:rPr>
      </w:pPr>
      <w:r>
        <w:rPr>
          <w:sz w:val="24"/>
          <w:szCs w:val="24"/>
        </w:rPr>
        <w:t>Синтаксис. Словосочетание.</w:t>
      </w:r>
    </w:p>
    <w:p>
      <w:pPr>
        <w:pStyle w:val="Normal"/>
        <w:shd w:fill="FFFFFF" w:val="clear"/>
        <w:ind w:left="24" w:firstLine="576"/>
        <w:rPr>
          <w:sz w:val="24"/>
          <w:szCs w:val="24"/>
        </w:rPr>
      </w:pPr>
      <w:r>
        <w:rPr>
          <w:sz w:val="24"/>
          <w:szCs w:val="24"/>
        </w:rPr>
        <w:t>Виды подчинительной связи: согласование, управление, примыкание.</w:t>
      </w:r>
    </w:p>
    <w:p>
      <w:pPr>
        <w:pStyle w:val="Normal"/>
        <w:shd w:fill="FFFFFF" w:val="clear"/>
        <w:ind w:left="24" w:firstLine="576"/>
        <w:rPr/>
      </w:pPr>
      <w:r>
        <w:rPr>
          <w:sz w:val="24"/>
          <w:szCs w:val="24"/>
        </w:rPr>
        <w:t>Предложение. Грамматическая основа предложения. Главные члены предложения. второстепенные члены предложения. Главные члены предложения. Второстепенные члены предложения. Типы предложений по цели высказывания и эмоциональной окраске. Типы предложений по количеству грамматических основ. Предложения распространенные и нераспространенные. Полные и неполные предложения. Простое осложненное предложение. Знаки препинания: разделительные, выделительные и соединительные.</w:t>
      </w:r>
    </w:p>
    <w:p>
      <w:pPr>
        <w:pStyle w:val="Normal"/>
        <w:shd w:fill="FFFFFF" w:val="clear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е текста на заданную тему в соответствии </w:t>
      </w:r>
    </w:p>
    <w:p>
      <w:pPr>
        <w:pStyle w:val="Normal"/>
        <w:shd w:fill="FFFFFF" w:val="clear"/>
        <w:ind w:left="357" w:hanging="357"/>
        <w:jc w:val="center"/>
        <w:rPr/>
      </w:pPr>
      <w:r>
        <w:rPr>
          <w:b/>
          <w:sz w:val="24"/>
          <w:szCs w:val="24"/>
        </w:rPr>
        <w:t>с функционально-смысловым типом речи (9 ч)</w:t>
      </w:r>
    </w:p>
    <w:p>
      <w:pPr>
        <w:pStyle w:val="Normal"/>
        <w:shd w:fill="FFFFFF" w:val="clear"/>
        <w:ind w:left="24" w:firstLine="5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сочинения-рассуждения: тезис, доказательство, вывод. Сочинение-рассуждение на лингвистическую тему.</w:t>
      </w:r>
    </w:p>
    <w:p>
      <w:pPr>
        <w:pStyle w:val="Normal"/>
        <w:shd w:fill="FFFFFF" w:val="clear"/>
        <w:ind w:left="24" w:firstLine="576"/>
        <w:rPr>
          <w:sz w:val="24"/>
          <w:szCs w:val="24"/>
        </w:rPr>
      </w:pPr>
      <w:r>
        <w:rPr>
          <w:sz w:val="24"/>
          <w:szCs w:val="24"/>
        </w:rPr>
        <w:t>Сочинение-рассуждение на основе текста.</w:t>
      </w:r>
    </w:p>
    <w:p>
      <w:pPr>
        <w:pStyle w:val="Normal"/>
        <w:shd w:fill="FFFFFF" w:val="clear"/>
        <w:ind w:left="357" w:firstLine="243"/>
        <w:jc w:val="both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sz w:val="24"/>
          <w:szCs w:val="24"/>
        </w:rPr>
        <w:t>структуру написания сочинения-рассуждения, способы аргументации.</w:t>
      </w:r>
    </w:p>
    <w:p>
      <w:pPr>
        <w:pStyle w:val="Normal"/>
        <w:shd w:fill="FFFFFF" w:val="clear"/>
        <w:ind w:left="357" w:firstLine="243"/>
        <w:jc w:val="both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sz w:val="24"/>
          <w:szCs w:val="24"/>
        </w:rPr>
        <w:t xml:space="preserve">писать сочинение-рассуждение на заданную тему в соответствии  с функционально-смысловым типом речи. </w:t>
      </w:r>
    </w:p>
    <w:p>
      <w:pPr>
        <w:pStyle w:val="3"/>
        <w:spacing w:before="0" w:after="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p>
      <w:pPr>
        <w:pStyle w:val="Normal"/>
        <w:shd w:fill="FFFFFF" w:val="clear"/>
        <w:ind w:left="24" w:firstLine="576"/>
        <w:rPr>
          <w:sz w:val="24"/>
          <w:szCs w:val="24"/>
        </w:rPr>
      </w:pPr>
      <w:r>
        <w:rPr>
          <w:sz w:val="24"/>
          <w:szCs w:val="24"/>
        </w:rPr>
        <w:t>Сочинение-рассуждение. Тезис. Доказательство. Вывод. Критерии оценивания.</w:t>
      </w:r>
    </w:p>
    <w:p>
      <w:pPr>
        <w:pStyle w:val="Normal"/>
        <w:shd w:fill="FFFFFF" w:val="clear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(1 ч.)</w:t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/>
      </w:pPr>
      <w:r>
        <w:rPr/>
        <w:t>Календарно-тематический план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78"/>
        <w:gridCol w:w="1152"/>
        <w:gridCol w:w="1902"/>
        <w:gridCol w:w="1902"/>
        <w:gridCol w:w="1902"/>
        <w:gridCol w:w="1347"/>
      </w:tblGrid>
      <w:tr>
        <w:trPr>
          <w:tblHeader w:val="true"/>
          <w:trHeight w:val="17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91" w:hanging="0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9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нятия </w:t>
            </w:r>
          </w:p>
        </w:tc>
      </w:tr>
      <w:tr>
        <w:trPr>
          <w:tblHeader w:val="true"/>
          <w:trHeight w:val="1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8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88" w:hanging="0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numPr>
                <w:ilvl w:val="0"/>
                <w:numId w:val="0"/>
              </w:numPr>
              <w:ind w:left="-68" w:right="-108" w:hanging="0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, </w:t>
            </w:r>
          </w:p>
          <w:p>
            <w:pPr>
              <w:pStyle w:val="Normal"/>
              <w:numPr>
                <w:ilvl w:val="0"/>
                <w:numId w:val="0"/>
              </w:numPr>
              <w:ind w:left="-68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overflowPunct w:val="false"/>
              <w:rPr/>
            </w:pPr>
            <w:r>
              <w:rPr>
                <w:sz w:val="24"/>
                <w:szCs w:val="24"/>
              </w:rPr>
              <w:t xml:space="preserve">Цели и задачи круж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учение сжатому излож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rPr/>
            </w:pPr>
            <w:r>
              <w:rPr>
                <w:sz w:val="24"/>
                <w:szCs w:val="24"/>
              </w:rPr>
              <w:t>Главная и второстепенная информация тек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rPr/>
            </w:pPr>
            <w:r>
              <w:rPr>
                <w:sz w:val="24"/>
                <w:szCs w:val="24"/>
              </w:rPr>
              <w:t>Главная и второстепенная информация тек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емы содержательной компрессии текста: исклю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емы содержательной компрессии текста:  обоб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емы содержательной компрессии текста: упро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чевое оформление из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4"/>
                <w:szCs w:val="24"/>
              </w:rPr>
              <w:t>Критерии оценивания сжатого из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Практикум по написанию сжатого из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Практикум по написанию сжатого из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overflowPunct w:val="false"/>
              <w:ind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как продукт речевой деятельност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нализ текста. Лексическое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overflowPunct w:val="false"/>
              <w:ind w:right="92"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начение сл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разительные сред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ксики и фразеологии. Анализ средств выразитель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нетика. Звуки и буквы. Фонетический анализ сло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авописание корней. Правописание словарных с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авописание приставок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литное, дефисное, раздельное напис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авописание суффиксов различных частей речи (кроме -Н-/-НН-). Правописание -Н- и -НН- в различных частях речи. Правописание личных окончаний глаголов и суффиксов причастий настоящего времен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ксика и фразеология. Синонимы. Фразеологические обороты. Группы слов по происхождению и употреблению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overflowPunct w:val="false"/>
              <w:ind w:right="-108" w:hanging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ложение. Грамматическая (предикативная) основа предложени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лежащее и сказуемое как главные члены предлож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ложнённое простое предлож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унктуационный анализ. 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интаксический анализ сложного пред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унктуационный анализ. Знаки препинания в сложносочинённом и в сложноподчинённом предложе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интаксический анализ сложного пред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ложные предложения с разными видами связи между ча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ние текста на заданную тему в соответствии с функционально-смысловым типом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написания сочинения-рассуждения на лингвистическую т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инение-рассуждение на лингвистическую т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написанию сочинения-рассуж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overflowPunct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960" w:leader="none"/>
              </w:tabs>
              <w:overflowPunct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2"/>
        <w:spacing w:lineRule="auto" w:line="240" w:before="0" w:after="0"/>
        <w:ind w:left="283" w:right="34" w:hanging="0"/>
        <w:rPr/>
      </w:pPr>
      <w:r>
        <w:rPr/>
        <w:t>В результате изучения курса ученик должен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уктуру и содержание контрольно-измерительных материал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написания сжатого изложения, приемы компрессии текс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функционально-смысловые типы речи и технологию извлечения информации из различных источн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уктуру написания сочинения-рассуждения, способы аргументации.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анализировать, классифицировать языковые факты с целью обеспечения различных видов речев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ивать языковые факты с точки зрения норматив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приемы информационной переработки текс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обственное речевое высказывание в соответствии с поставленными задача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0" w:firstLine="600"/>
        <w:jc w:val="both"/>
        <w:rPr/>
      </w:pPr>
      <w:r>
        <w:rPr>
          <w:sz w:val="24"/>
          <w:szCs w:val="24"/>
        </w:rPr>
        <w:t xml:space="preserve">Демонстрационный вариант экзаменационной работы для проведения в 2011 году государственной итоговой аттестации по русскому языку. URL: 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fipi.ru/binaries/1032/rus9_20_08_2010.zip</w:t>
        </w:r>
      </w:hyperlink>
      <w:r>
        <w:rPr>
          <w:sz w:val="24"/>
          <w:szCs w:val="24"/>
        </w:rPr>
        <w:t xml:space="preserve">  (дата обращения: 26.08.10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Баронова М.М. Русский язык: Рабочая тетрадь: Тематические задания уровней А, В, С для подготовки к ГИА, 9 класс. – М.: Астрель, 201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Беднарская Л.Д. Обучение сочинению-рассуждению при подготовке к ЕГЭ по русскому языку: Русский язык в школе, 2009, №9, 1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Бисеров А.Ю., Соколова Н.В. Русский язык: ЕГЭ-2013: реальные задания. – М., 201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0" w:firstLine="600"/>
        <w:jc w:val="both"/>
        <w:rPr/>
      </w:pPr>
      <w:r>
        <w:rPr>
          <w:sz w:val="24"/>
          <w:szCs w:val="24"/>
        </w:rPr>
        <w:t>Добротина И.Н. Обучение приемам содержательной компрессии текста как этап подготовки к сжатому изложению: Русский язык в школе, 2009, №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рубина О.В. Подготовка к написанию сочинения на лингвистическую тему: Русский язык в школе, 2009, №9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райник О.М. Анализ текста как этап подготовки к сочинению-рассуждению: Русский язык в школе, 2009, №1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0" w:firstLine="600"/>
        <w:jc w:val="both"/>
        <w:rPr/>
      </w:pPr>
      <w:r>
        <w:rPr>
          <w:sz w:val="24"/>
          <w:szCs w:val="24"/>
        </w:rPr>
        <w:t>Степанова Л.С. Государственная итоговая аттестация по русскому языку в IX классах: основные проблемы и пути их решения: Русский язык в школе, 2009, №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0" w:firstLine="600"/>
        <w:jc w:val="both"/>
        <w:rPr/>
      </w:pPr>
      <w:r>
        <w:rPr>
          <w:sz w:val="24"/>
          <w:szCs w:val="24"/>
        </w:rPr>
        <w:t xml:space="preserve">Степанова Л.С. Система работы с текстом на уроках русского языка и литературы: Учебное пособие. – М., 2005. 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55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Стандарт основного общего образования по русскому языку. </w:t>
      </w:r>
      <w:r>
        <w:rPr>
          <w:sz w:val="24"/>
          <w:szCs w:val="24"/>
          <w:lang w:val="en-US"/>
        </w:rPr>
        <w:t xml:space="preserve">URL: </w:t>
      </w:r>
    </w:p>
    <w:p>
      <w:pPr>
        <w:pStyle w:val="Normal"/>
        <w:ind w:firstLine="600"/>
        <w:jc w:val="both"/>
        <w:rPr>
          <w:vanish/>
        </w:rPr>
      </w:pPr>
      <w:r>
        <w:rPr>
          <w:sz w:val="24"/>
          <w:szCs w:val="24"/>
        </w:rPr>
        <w:t xml:space="preserve">2. Демонстрационный вариант экзаменационной работы для проведения в 2014 году государственной итоговой аттестации по русскому языку. URL: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81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InternetLink">
    <w:name w:val="Hyperlink"/>
    <w:basedOn w:val="Style11"/>
    <w:rPr>
      <w:color w:val="63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center"/>
    </w:pPr>
    <w:rPr>
      <w:b/>
      <w:bCs/>
      <w:color w:val="000000"/>
      <w:sz w:val="24"/>
      <w:szCs w:val="16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binaries/1032/rus9_20_08_201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1:00Z</dcterms:created>
  <dc:creator>Razumov</dc:creator>
  <dc:description/>
  <cp:keywords/>
  <dc:language>en-US</dc:language>
  <cp:lastModifiedBy>Люда</cp:lastModifiedBy>
  <cp:lastPrinted>2012-09-17T14:53:00Z</cp:lastPrinted>
  <dcterms:modified xsi:type="dcterms:W3CDTF">2018-11-12T18:33:00Z</dcterms:modified>
  <cp:revision>73</cp:revision>
  <dc:subject/>
  <dc:title/>
</cp:coreProperties>
</file>